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МУНИЦИПАЛЬНОГО  РАЙО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628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8.11.2017 г. № 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 формирования и ведения реестра источников доходов бюджета Мяконькского сельского поселения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2112604/entry/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47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 , 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71481124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Правительства   Российской  Федерации  от  31 августа 2016 г. №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9805122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бюджетном процессе в Мяконькском сельском поселении  утверждённы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980512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Совета депутатов Мяконькского сельского поселения от 31.12.2013 г. № 100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м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9836735/entry/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ормирования и ведения реестра источников доходов Бюджета Мяконькского сельского поселения Октябрьского муниципального района  (далее - Поряд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, за исключение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obileonline.garant.ru/" \l "/document/19836735/entry/10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орядка, утвержденного настоящим постановлением, который вступает в силу с 01 января 2020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Мяконькского сельского поселения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 Организацию выполнения настоящего постановления </w:t>
      </w:r>
      <w:r>
        <w:rPr/>
        <w:t>оставляю за соб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Главы Мяконькского сельского поселения 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Жигалов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9:00Z</dcterms:created>
  <dc:creator>Администрация</dc:creator>
  <dc:description/>
  <cp:keywords/>
  <dc:language>en-US</dc:language>
  <cp:lastModifiedBy>User</cp:lastModifiedBy>
  <cp:lastPrinted>2017-11-16T15:19:00Z</cp:lastPrinted>
  <dcterms:modified xsi:type="dcterms:W3CDTF">2017-11-16T10:19:00Z</dcterms:modified>
  <cp:revision>4</cp:revision>
  <dc:subject/>
  <dc:title/>
</cp:coreProperties>
</file>